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right="15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VS Pharmacy/Store (2015-23)                                       </w:t>
            </w:r>
            <w:r>
              <w:rPr>
                <w:rFonts w:cs="Arial" w:ascii="Arial" w:hAnsi="Arial"/>
              </w:rPr>
              <w:t>SITE PLA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Corel Place (Route 52)</w:t>
              <w:br/>
              <w:t>Section 60, Block 3, Lot 5.2</w:t>
              <w:br/>
              <w:t>Zone:  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Cuddy &amp; Feder LLP</w:t>
              <w:br/>
              <w:tab/>
              <w:tab/>
              <w:t>300 Westage Business Center, Suite 380</w:t>
              <w:br/>
              <w:tab/>
              <w:tab/>
              <w:t>Fishkill, NY 12524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02" w:right="151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2" w:right="151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.  Ridgeview Subdivision (2015-34)                             </w:t>
            </w:r>
            <w:r>
              <w:rPr>
                <w:rFonts w:cs="Arial" w:ascii="Arial" w:hAnsi="Arial"/>
              </w:rPr>
              <w:t>2 LOT SUBDIVISION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3 Ridgeview Drive                                                                  </w:t>
            </w:r>
            <w:r>
              <w:rPr>
                <w:rFonts w:cs="Arial" w:ascii="Arial" w:hAnsi="Arial"/>
              </w:rPr>
              <w:t>INITIAL APPEARANCE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>Section 98,Block 1, Lot 14.3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>Zone:  R-3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p:     Willingham Engineering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 Main St. ,Suite 321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 Paltz, NY 12561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2"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 7,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00 P.M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doub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erota Site Plan (2015-28):</w:t>
            </w:r>
            <w:r>
              <w:rPr>
                <w:rFonts w:cs="Arial" w:ascii="Arial" w:hAnsi="Arial"/>
                <w:bCs/>
              </w:rPr>
              <w:t xml:space="preserve"> NYS Rt.17K- Consideration of final approval.</w:t>
              <w:b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1" w:hanging="0"/>
      <w:jc w:val="center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6:00 p.m. in the Meeting Room of </w:t>
      <w:br/>
      <w:t>Town Hall on Thursday, January 7th, 2016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09:00Z</dcterms:created>
  <dc:creator>jody reggero</dc:creator>
  <dc:description/>
  <cp:keywords/>
  <dc:language>en-US</dc:language>
  <cp:lastModifiedBy>kwersebe</cp:lastModifiedBy>
  <cp:lastPrinted>2015-12-31T09:16:00Z</cp:lastPrinted>
  <dcterms:modified xsi:type="dcterms:W3CDTF">2016-01-07T14:33:00Z</dcterms:modified>
  <cp:revision>12</cp:revision>
  <dc:subject/>
  <dc:title> </dc:title>
</cp:coreProperties>
</file>